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05/12/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(-as): Igors Prelatovs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406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s: ksp@daugavpils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 IE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 pilsētas tranzīta ielu ikdienas uzturēšanas darbi 2015.gad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■ Piegāde □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augavpils pilsēt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 pilsētas tranzīta ielu ikdienas uzturēšanas darbi 2015.gad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45233141-9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49"/>
        <w:gridCol w:w="2492"/>
        <w:gridCol w:w="249"/>
        <w:gridCol w:w="2575"/>
        <w:gridCol w:w="249"/>
      </w:tblGrid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ikai vienu daļu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u vai vairāk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/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rbības laiks mēnešos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dz             30/10/2015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PPI KSP 2014/51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</w:t>
        <w:br/>
        <w:t xml:space="preserve">Datums 16/12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      Darba laiks Darba dienās no plkst. 8:00 līdz 12:00, no plkst.13:00 līdz 17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16/12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6/12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5 </w:t>
        <w:br/>
        <w:t xml:space="preserve">Vieta:  Daugavpils pilsētas pašvaldības iestādē „Komunālās saimniecības pārvalde”, Saules iela 5a, Daugavpilī, 2.stāvā Konferenču zālē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6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56:00Z</dcterms:created>
  <dc:creator>Evita</dc:creator>
  <dc:description/>
  <dc:language>en-US</dc:language>
  <cp:lastModifiedBy>Evita</cp:lastModifiedBy>
  <dcterms:modified xsi:type="dcterms:W3CDTF">2014-12-05T10:57:00Z</dcterms:modified>
  <cp:revision>1</cp:revision>
  <dc:subject/>
  <dc:title/>
</cp:coreProperties>
</file>